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 в  конкурсах,  олимпиадах, конференциях,  смотрах  за  2008  -2009 учебный  год:</w:t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382"/>
        <w:gridCol w:w="1629"/>
        <w:gridCol w:w="1460"/>
        <w:gridCol w:w="1520"/>
        <w:gridCol w:w="17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уровен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йонный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ной уров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уров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Конкурс по  благоустройству  территории ( 2  место)  гран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0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0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Легкоатлетический  кро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6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 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нь  Матер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 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  челове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«Олимпийский ба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 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священие  в  первокласс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 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нкурс  чтецов  Штанина,  Романовские,  Головкинск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  челове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 челове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  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 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кружной  этнокультурный  фестиваль «Золотой  дуб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  участ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 участ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йонная  ярмарка «Дары  осен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8 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кция  «Чистый  берег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7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йонный  конкурс «Марафон  зна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 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 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ластная  программа «Соревнования  классов  свободных  от  кур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8 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  челове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  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 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нкурс  социальных проектов «Гражданин» ( 2  мест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 челове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мотр  конкурс  агитбригад  ЮИД  (1  мест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 челове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челове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нкурс  рисунков  ИППО  - 2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5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 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нкурс «Зеленая планета  глазами  детей» 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нкурс  сольной  песни «Серебряный  микрофон» (2 место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челове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едметные олимпиады  школь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 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 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российский  конкурс  юных  журналистов «Глуб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человек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российский  конкурс творческих  работ «Летопись  семейных  добрых  де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Всероссийская  олимпиада  школьников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 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  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 человека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Экологический конкурс  «Родному  селу  желаем..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нкурс  по английскому  языку «Письмо  Санта Клаус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 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кция «Помощь  ветеран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 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нкурс  «Святые  символы  Росс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российская  научно – исследовательская конференция  школь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 челове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 человек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российский  открытый  универсальный  мараф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 человек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российский конкурс  ученического 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 человек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российские  юношеские  соревнования  по  шахмат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  челове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 человек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российские  юношеские  соревнования  по  самб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 человек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ревнования по лыжным гонкам( 2  мест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 участн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 участ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  участ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 участ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ревнования по баскетболу ( 2  мест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  челове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 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ревнования по волейболу   ( 1  мест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 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ревнования  по  лёгкой  атлети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 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 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 челове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ревнования  по  футбол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  участ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 участн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 участ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 участ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оенно- спортивная  игра  «Орлёно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  участн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 участн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«Весёлые  старт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 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 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«Зарниц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 челове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ставка  детского  творч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8 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 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оссийско – американская  научно- практическая  конферен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 человек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российский  заочный 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«Познание  и  творче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 человек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нкурс   творческих  работ  «Я  выбираю  здоровь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  участ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  участ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 участ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 участ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ластные  школьные  Кирилло – Мефодиевские  чт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 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 челове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 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 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частие в акции «Письмо водителю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 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нкурс  рисунков  и  плакатов  по  эколо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  челове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 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нкурс    стихов  «Курить  - не  модно – модно  не  курить»(2 и 3 мест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ластной  конкурс  рисунков «Мир  глазами  дет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 челове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российский  конкурс  социальных  проектов  «Наш  горо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 челове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 человека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кция «Дети – детям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российский  конкурс  рисунка «Отчизне  посвяти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 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 человек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«Эколидер – 2008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ластной  конкурс  живописи  и  графики «Родная  глуб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 челове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 челове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нкурс «А ну – ка  девушки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 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грамма «Одарённые  де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 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 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нкурс рисунков «Мы  за  здоровый  образ  жизн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 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нкурс  «Ученик года  - 2009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 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частие  в  акции «В  Новый  год  -  с добрым  сердцем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 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Литературный  конкурс «Заволжье,  сторонка родная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4  человека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 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ластной  конкурс  сочинений «Возьмёмся  за  руки,  друзья!»( 2  мест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  челове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ластная  конференция «История  моей  семьи –страница  многовековой  истории  Отече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 участ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ластной  конкурс  творческих  работ  учащихся «Моя  семья – моя Россия!»( 3  мест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  участни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 участ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нь  пт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 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  челове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кружной  фестиваль «Детские  гражданские  инициатив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  учащих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 учащих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1:00Z</dcterms:created>
  <dc:creator>Popova</dc:creator>
  <dc:description/>
  <cp:keywords/>
  <dc:language>en-US</dc:language>
  <cp:lastModifiedBy>Popova</cp:lastModifiedBy>
  <dcterms:modified xsi:type="dcterms:W3CDTF">2009-03-31T08:31:00Z</dcterms:modified>
  <cp:revision>2</cp:revision>
  <dc:subject/>
  <dc:title/>
</cp:coreProperties>
</file>